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В.И. Баженов, М.Ф.Казаков. 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Культура татар и народов Волго-Уральского региона в X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9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34-russkaya-arhitektura-xviii-veka.html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1 Посмотреть видеоролик 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читать стр.91-100, ответ на вопросы стр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9.05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Россия при Павле I Основные принципы внутренней политики Павла I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interneturok.ru/lesson/istoriya-rossii/7-klass/rossiya-v-xvii-xviii-vv/narody-rossii-v-xvlll-veke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читать стр.101-105, ответ на вопросы стр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21.05</w:t>
            </w: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34-russkaya-arhitektura-xviii-veka.html" TargetMode="External"/><Relationship Id="rId4" Type="http://schemas.openxmlformats.org/officeDocument/2006/relationships/hyperlink" Target="https://interneturok.ru/lesson/istoriya-rossii/7-klass/rossiya-v-xvii-xviii-vv/narody-rossii-v-xvlll-vek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5:00Z</dcterms:created>
  <dc:creator>Гулия</dc:creator>
  <dc:description/>
  <cp:keywords/>
  <dc:language>en-US</dc:language>
  <cp:lastModifiedBy>Пользователь Windows</cp:lastModifiedBy>
  <dcterms:modified xsi:type="dcterms:W3CDTF">2020-05-15T19:36:00Z</dcterms:modified>
  <cp:revision>5</cp:revision>
  <dc:subject/>
  <dc:title/>
</cp:coreProperties>
</file>